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3432"/>
      </w:tblGrid>
      <w:tr>
        <w:trPr/>
        <w:tc>
          <w:tcPr>
            <w:tcW w:w="9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ekton;Arial" w:hAnsi="Tekton;Arial" w:cs="Tekton;Arial"/>
                <w:color w:val="000000"/>
                <w:sz w:val="40"/>
              </w:rPr>
            </w:pPr>
            <w:r>
              <w:rPr>
                <w:rFonts w:cs="Tekton;Arial" w:ascii="Tekton;Arial" w:hAnsi="Tekton;Arial"/>
                <w:color w:val="000000"/>
                <w:sz w:val="40"/>
              </w:rPr>
            </w:r>
          </w:p>
          <w:p>
            <w:pPr>
              <w:pStyle w:val="Normal"/>
              <w:snapToGrid w:val="false"/>
              <w:ind w:left="482" w:hanging="0"/>
              <w:jc w:val="center"/>
              <w:rPr>
                <w:rFonts w:ascii="Tekton;Arial" w:hAnsi="Tekton;Arial" w:eastAsia="華康儷粗黑;細明體" w:cs="Tekton;Arial"/>
                <w:color w:val="000000"/>
                <w:sz w:val="52"/>
                <w:shd w:fill="D8D8D8" w:val="clear"/>
              </w:rPr>
            </w:pPr>
            <w:r>
              <w:rPr>
                <w:rFonts w:ascii="Tekton;Arial" w:hAnsi="Tekton;Arial" w:cs="Tekton;Arial" w:eastAsia="華康儷粗黑;細明體"/>
                <w:color w:val="000000"/>
                <w:sz w:val="52"/>
                <w:shd w:fill="D8D8D8" w:val="clear"/>
              </w:rPr>
              <w:t>優才生活工作室</w:t>
            </w:r>
          </w:p>
          <w:p>
            <w:pPr>
              <w:pStyle w:val="Normal"/>
              <w:snapToGrid w:val="false"/>
              <w:ind w:left="482" w:hanging="0"/>
              <w:jc w:val="center"/>
              <w:rPr>
                <w:rFonts w:ascii="Tekton;Arial" w:hAnsi="Tekton;Arial" w:eastAsia="華康儷粗黑;細明體" w:cs="Tekton;Arial"/>
                <w:b/>
                <w:b/>
                <w:bCs/>
                <w:color w:val="000000"/>
                <w:sz w:val="36"/>
              </w:rPr>
            </w:pPr>
            <w:r>
              <w:rPr>
                <w:rFonts w:ascii="Tekton;Arial" w:hAnsi="Tekton;Arial" w:cs="Tekton;Arial" w:eastAsia="華康儷粗黑;細明體"/>
                <w:b/>
                <w:bCs/>
                <w:color w:val="000000"/>
                <w:sz w:val="36"/>
              </w:rPr>
              <w:t>多元訓練課程</w:t>
            </w:r>
          </w:p>
          <w:p>
            <w:pPr>
              <w:pStyle w:val="Normal"/>
              <w:snapToGrid w:val="false"/>
              <w:jc w:val="center"/>
              <w:rPr>
                <w:rFonts w:ascii="Tekton;Arial" w:hAnsi="Tekton;Arial" w:eastAsia="華康儷粗黑;細明體" w:cs="Tekton;Arial"/>
                <w:color w:val="000000"/>
                <w:sz w:val="32"/>
                <w:u w:val="single"/>
              </w:rPr>
            </w:pPr>
            <w:r>
              <w:rPr>
                <w:rFonts w:ascii="Tekton;Arial" w:hAnsi="Tekton;Arial" w:cs="Tekton;Arial" w:eastAsia="華康儷粗黑;細明體"/>
                <w:color w:val="000000"/>
                <w:sz w:val="32"/>
                <w:u w:val="single"/>
              </w:rPr>
              <w:t>報名表格</w:t>
            </w:r>
          </w:p>
          <w:p>
            <w:pPr>
              <w:pStyle w:val="Normal"/>
              <w:snapToGrid w:val="false"/>
              <w:jc w:val="center"/>
              <w:rPr>
                <w:rFonts w:ascii="Tekton;Arial" w:hAnsi="Tekton;Arial" w:eastAsia="華康儷粗黑;細明體" w:cs="Tekton;Arial"/>
                <w:color w:val="000000"/>
                <w:sz w:val="32"/>
                <w:u w:val="single"/>
              </w:rPr>
            </w:pPr>
            <w:r>
              <w:rPr>
                <w:rFonts w:eastAsia="華康儷粗黑;細明體" w:cs="Tekton;Arial" w:ascii="Tekton;Arial" w:hAnsi="Tekton;Arial"/>
                <w:color w:val="00000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3360" w:leader="none"/>
              </w:tabs>
              <w:snapToGrid w:val="false"/>
              <w:rPr>
                <w:rFonts w:ascii="Tekton;Arial" w:hAnsi="Tekton;Arial" w:eastAsia="金梅重圓字形原體;新細明體" w:cs="Tekton;Arial"/>
                <w:color w:val="000000"/>
                <w:sz w:val="32"/>
                <w:u w:val="single"/>
              </w:rPr>
            </w:pPr>
            <w:r>
              <w:rPr>
                <w:rFonts w:eastAsia="金梅重圓字形原體;新細明體" w:cs="Tekton;Arial" w:ascii="Tekton;Arial" w:hAnsi="Tekton;Arial"/>
                <w:color w:val="000000"/>
                <w:sz w:val="32"/>
                <w:u w:val="single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ascii="Tekton;Arial" w:hAnsi="Tekton;Arial" w:cs="Tekton;Arial" w:eastAsia="細明體;MingLiU"/>
              </w:rPr>
              <w:t>姓名：</w:t>
            </w:r>
            <w:r>
              <w:rPr>
                <w:rFonts w:eastAsia="細明體;MingLiU" w:cs="Tekton;Arial" w:ascii="Tekton;Arial" w:hAnsi="Tekton;Arial"/>
              </w:rPr>
              <w:t>________________(</w:t>
            </w:r>
            <w:r>
              <w:rPr>
                <w:rFonts w:ascii="Tekton;Arial" w:hAnsi="Tekton;Arial" w:cs="Tekton;Arial" w:eastAsia="細明體;MingLiU"/>
              </w:rPr>
              <w:t>中</w:t>
            </w:r>
            <w:r>
              <w:rPr>
                <w:rFonts w:eastAsia="細明體;MingLiU" w:cs="Tekton;Arial" w:ascii="Tekton;Arial" w:hAnsi="Tekton;Arial"/>
              </w:rPr>
              <w:t>) _________________(</w:t>
            </w:r>
            <w:r>
              <w:rPr>
                <w:rFonts w:ascii="Tekton;Arial" w:hAnsi="Tekton;Arial" w:cs="Tekton;Arial" w:eastAsia="細明體;MingLiU"/>
              </w:rPr>
              <w:t>英</w:t>
            </w:r>
            <w:r>
              <w:rPr>
                <w:rFonts w:eastAsia="細明體;MingLiU" w:cs="Tekton;Arial" w:ascii="Tekton;Arial" w:hAnsi="Tekton;Arial"/>
              </w:rPr>
              <w:t>)</w:t>
            </w:r>
          </w:p>
          <w:p>
            <w:pPr>
              <w:pStyle w:val="Normal"/>
              <w:spacing w:lineRule="auto" w:line="480"/>
              <w:rPr>
                <w:rFonts w:eastAsia="細明體;MingLiU"/>
              </w:rPr>
            </w:pPr>
            <w:r>
              <w:rPr>
                <w:rFonts w:ascii="Tekton;Arial" w:hAnsi="Tekton;Arial" w:cs="Tekton;Arial" w:eastAsia="細明體;MingLiU"/>
              </w:rPr>
              <w:t>會員編號：</w:t>
            </w:r>
            <w:r>
              <w:rPr>
                <w:rFonts w:eastAsia="細明體;MingLiU" w:cs="Tekton;Arial" w:ascii="Tekton;Arial" w:hAnsi="Tekton;Arial"/>
              </w:rPr>
              <w:t xml:space="preserve">_________________ </w:t>
            </w:r>
            <w:r>
              <w:rPr>
                <w:rFonts w:ascii="Tekton;Arial" w:hAnsi="Tekton;Arial" w:cs="Tekton;Arial" w:eastAsia="細明體;MingLiU"/>
              </w:rPr>
              <w:t>性別：男</w:t>
            </w:r>
            <w:r>
              <w:rPr>
                <w:rFonts w:ascii="Tekton;Arial" w:hAnsi="Tekton;Arial" w:cs="Tekton;Arial" w:eastAsia="Tekton;Arial"/>
              </w:rPr>
              <w:t xml:space="preserve"> </w:t>
            </w:r>
            <w:r>
              <w:rPr>
                <w:rFonts w:eastAsia="細明體;MingLiU" w:cs="Tekton;Arial" w:ascii="Tekton;Arial" w:hAnsi="Tekton;Arial"/>
              </w:rPr>
              <w:t xml:space="preserve">/ </w:t>
            </w:r>
            <w:r>
              <w:rPr>
                <w:rFonts w:ascii="Tekton;Arial" w:hAnsi="Tekton;Arial" w:cs="Tekton;Arial" w:eastAsia="細明體;MingLiU"/>
              </w:rPr>
              <w:t>女</w:t>
            </w:r>
            <w:r>
              <w:rPr>
                <w:rFonts w:ascii="Tekton;Arial" w:hAnsi="Tekton;Arial" w:cs="Tekton;Arial" w:eastAsia="Tekton;Arial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Tekton;Arial" w:hAnsi="Tekton;Arial" w:cs="Tekton;Arial" w:eastAsia="細明體;MingLiU"/>
              </w:rPr>
              <w:t>出生日期：</w:t>
            </w:r>
            <w:r>
              <w:rPr>
                <w:rFonts w:eastAsia="細明體;MingLiU" w:cs="Tekton;Arial" w:ascii="Tekton;Arial" w:hAnsi="Tekton;Arial"/>
              </w:rPr>
              <w:t xml:space="preserve">_________________ </w:t>
            </w:r>
            <w:r>
              <w:rPr>
                <w:rFonts w:ascii="Tekton;Arial" w:hAnsi="Tekton;Arial" w:cs="Tekton;Arial" w:eastAsia="細明體;MingLiU"/>
              </w:rPr>
              <w:t>學歷：</w:t>
            </w:r>
            <w:r>
              <w:rPr>
                <w:rFonts w:eastAsia="細明體;MingLiU" w:cs="Tekton;Arial" w:ascii="Tekton;Arial" w:hAnsi="Tekton;Arial"/>
              </w:rPr>
              <w:t xml:space="preserve">___________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Tekton;Arial" w:hAnsi="Tekton;Arial" w:cs="Tekton;Arial" w:eastAsia="細明體;MingLiU"/>
              </w:rPr>
              <w:t>報讀課程名稱：</w:t>
            </w:r>
            <w:r>
              <w:rPr>
                <w:rFonts w:eastAsia="細明體;MingLiU" w:cs="Tekton;Arial" w:ascii="Tekton;Arial" w:hAnsi="Tekton;Arial"/>
              </w:rPr>
              <w:t xml:space="preserve">_____________ </w:t>
            </w:r>
            <w:r>
              <w:rPr>
                <w:rFonts w:ascii="Tekton;Arial" w:hAnsi="Tekton;Arial" w:cs="Tekton;Arial" w:eastAsia="細明體;MingLiU"/>
              </w:rPr>
              <w:t>費用：</w:t>
            </w:r>
            <w:r>
              <w:rPr>
                <w:rFonts w:eastAsia="細明體;MingLiU" w:cs="Tekton;Arial" w:ascii="Tekton;Arial" w:hAnsi="Tekton;Arial"/>
              </w:rPr>
              <w:t>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Tekton;Arial" w:hAnsi="Tekton;Arial" w:cs="Tekton;Arial" w:eastAsia="細明體;MingLiU"/>
              </w:rPr>
              <w:t>聯絡電話：</w:t>
            </w:r>
            <w:r>
              <w:rPr>
                <w:rFonts w:eastAsia="細明體;MingLiU" w:cs="Tekton;Arial" w:ascii="Tekton;Arial" w:hAnsi="Tekton;Arial"/>
              </w:rPr>
              <w:t xml:space="preserve">_____________ </w:t>
            </w:r>
            <w:r>
              <w:rPr>
                <w:rFonts w:ascii="Tekton;Arial" w:hAnsi="Tekton;Arial" w:cs="Tekton;Arial" w:eastAsia="細明體;MingLiU"/>
              </w:rPr>
              <w:t>傳呼</w:t>
            </w:r>
            <w:r>
              <w:rPr>
                <w:rFonts w:eastAsia="細明體;MingLiU" w:cs="Tekton;Arial" w:ascii="Tekton;Arial" w:hAnsi="Tekton;Arial"/>
              </w:rPr>
              <w:t>/</w:t>
            </w:r>
            <w:r>
              <w:rPr>
                <w:rFonts w:ascii="Tekton;Arial" w:hAnsi="Tekton;Arial" w:cs="Tekton;Arial" w:eastAsia="細明體;MingLiU"/>
              </w:rPr>
              <w:t>手電：</w:t>
            </w:r>
            <w:r>
              <w:rPr>
                <w:rFonts w:eastAsia="細明體;MingLiU" w:cs="Tekton;Arial" w:ascii="Tekton;Arial" w:hAnsi="Tekton;Arial"/>
              </w:rPr>
              <w:t>_____________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uto" w:line="480"/>
              <w:rPr/>
            </w:pPr>
            <w:r>
              <w:rPr>
                <w:rFonts w:eastAsia="細明體;MingLiU" w:cs="Tekton;Arial" w:ascii="Tekton;Arial" w:hAnsi="Tekton;Arial"/>
              </w:rPr>
              <w:t>E-mail</w:t>
            </w:r>
            <w:r>
              <w:rPr>
                <w:rFonts w:ascii="Tekton;Arial" w:hAnsi="Tekton;Arial" w:cs="Tekton;Arial" w:eastAsia="細明體;MingLiU"/>
              </w:rPr>
              <w:t>：</w:t>
            </w:r>
            <w:r>
              <w:rPr>
                <w:rFonts w:eastAsia="細明體;MingLiU" w:cs="Tekton;Arial" w:ascii="Tekton;Arial" w:hAnsi="Tekton;Arial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uto" w:line="480"/>
              <w:rPr/>
            </w:pPr>
            <w:r>
              <w:rPr>
                <w:rFonts w:ascii="Tekton;Arial" w:hAnsi="Tekton;Arial" w:cs="Tekton;Arial" w:eastAsia="細明體;MingLiU"/>
              </w:rPr>
              <w:t>英文地址：</w:t>
            </w:r>
            <w:r>
              <w:rPr>
                <w:rFonts w:eastAsia="細明體;MingLiU" w:cs="Tekton;Arial" w:ascii="Tekton;Arial" w:hAnsi="Tekton;Arial"/>
              </w:rPr>
              <w:t>____________________________________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uto" w:line="480"/>
              <w:rPr>
                <w:rFonts w:ascii="Tekton;Arial" w:hAnsi="Tekton;Arial" w:eastAsia="細明體;MingLiU" w:cs="Tekton;Arial"/>
              </w:rPr>
            </w:pPr>
            <w:r>
              <w:rPr>
                <w:rFonts w:eastAsia="Tekton;Arial" w:cs="Tekton;Arial" w:ascii="Tekton;Arial" w:hAnsi="Tekton;Arial"/>
              </w:rPr>
              <w:t xml:space="preserve">          </w:t>
            </w:r>
            <w:r>
              <w:rPr>
                <w:rFonts w:eastAsia="細明體;MingLiU" w:cs="Tekton;Arial" w:ascii="Tekton;Arial" w:hAnsi="Tekton;Arial"/>
              </w:rPr>
              <w:t>____________________________________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uto" w:line="480"/>
              <w:rPr>
                <w:rFonts w:ascii="Tekton;Arial" w:hAnsi="Tekton;Arial" w:eastAsia="細明體;MingLiU" w:cs="Tekton;Arial"/>
              </w:rPr>
            </w:pPr>
            <w:r>
              <w:rPr>
                <w:rFonts w:eastAsia="細明體;MingLiU" w:cs="Tekton;Arial" w:ascii="Tekton;Arial" w:hAnsi="Tekton;Arial"/>
              </w:rPr>
              <w:tab/>
            </w:r>
            <w:r>
              <w:rPr>
                <w:rFonts w:eastAsia="細明體;MingLiU" w:cs="Tekton;Arial" w:ascii="Tekton;Arial" w:hAnsi="Tekton;Arial"/>
              </w:rPr>
              <w:t>_______________________</w:t>
            </w:r>
            <w:r>
              <w:rPr>
                <w:rFonts w:eastAsia="細明體;MingLiU" w:cs="Tekton;Arial" w:ascii="Tekton;Arial" w:hAnsi="Tekton;Arial"/>
              </w:rPr>
              <w:t>_____________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uto" w:line="480"/>
              <w:rPr>
                <w:rFonts w:ascii="Tekton;Arial" w:hAnsi="Tekton;Arial" w:cs="Tekton;Arial"/>
              </w:rPr>
            </w:pPr>
            <w:r>
              <w:rPr>
                <w:rFonts w:eastAsia="Tekton;Arial" w:cs="Tekton;Arial" w:ascii="Tekton;Arial" w:hAnsi="Tekton;Arial"/>
              </w:rPr>
              <w:t xml:space="preserve">          </w:t>
            </w:r>
            <w:r>
              <w:rPr>
                <w:rFonts w:eastAsia="細明體;MingLiU" w:cs="Tekton;Arial" w:ascii="Tekton;Arial" w:hAnsi="Tekton;Arial"/>
              </w:rPr>
              <w:t>____________________________________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3360" w:leader="none"/>
              </w:tabs>
              <w:snapToGrid w:val="false"/>
              <w:rPr>
                <w:rFonts w:ascii="Tekton;Arial" w:hAnsi="Tekton;Arial" w:eastAsia="金梅重圓字形原體;新細明體" w:cs="Tekton;Arial"/>
              </w:rPr>
            </w:pPr>
            <w:r>
              <w:rPr>
                <w:rFonts w:eastAsia="金梅重圓字形原體;新細明體" w:cs="Tekton;Arial" w:ascii="Tekton;Arial" w:hAnsi="Tekton;Arial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2F2F2" w:val="clear"/>
              <w:snapToGrid w:val="false"/>
              <w:jc w:val="both"/>
              <w:rPr>
                <w:rFonts w:ascii="Tekton;Arial" w:hAnsi="Tekton;Arial" w:eastAsia="金梅重圓字形原體;新細明體" w:cs="Tekton;Arial"/>
                <w:sz w:val="24"/>
              </w:rPr>
            </w:pPr>
            <w:r>
              <w:rPr>
                <w:rFonts w:eastAsia="金梅重圓字形原體;新細明體" w:cs="Tekton;Arial" w:ascii="Tekton;Arial" w:hAnsi="Tekton;Arial"/>
                <w:sz w:val="24"/>
              </w:rPr>
            </w:r>
          </w:p>
          <w:p>
            <w:pPr>
              <w:pStyle w:val="TextBody"/>
              <w:shd w:fill="F2F2F2" w:val="clear"/>
              <w:snapToGrid w:val="false"/>
              <w:ind w:left="240" w:hanging="240"/>
              <w:jc w:val="both"/>
              <w:rPr>
                <w:rFonts w:ascii="Tekton;Arial" w:hAnsi="Tekton;Arial" w:cs="Tekton;Arial"/>
                <w:sz w:val="24"/>
              </w:rPr>
            </w:pPr>
            <w:r>
              <w:rPr>
                <w:rFonts w:cs="Tekton;Arial" w:ascii="Tekton;Arial" w:hAnsi="Tekton;Arial"/>
                <w:sz w:val="24"/>
              </w:rPr>
              <w:t>**</w:t>
            </w:r>
            <w:r>
              <w:rPr>
                <w:rFonts w:ascii="Tekton;Arial" w:hAnsi="Tekton;Arial" w:cs="Tekton;Arial"/>
                <w:sz w:val="24"/>
              </w:rPr>
              <w:t>參加者報名及繳費後，會於開課前五天接到電話通知，確實上課地點。</w:t>
            </w:r>
          </w:p>
          <w:p>
            <w:pPr>
              <w:pStyle w:val="TextBody"/>
              <w:shd w:fill="F2F2F2" w:val="clear"/>
              <w:snapToGrid w:val="false"/>
              <w:jc w:val="both"/>
              <w:rPr>
                <w:rFonts w:ascii="Tekton;Arial" w:hAnsi="Tekton;Arial" w:cs="Tekton;Arial"/>
                <w:sz w:val="24"/>
              </w:rPr>
            </w:pPr>
            <w:r>
              <w:rPr>
                <w:rFonts w:cs="Tekton;Arial" w:ascii="Tekton;Arial" w:hAnsi="Tekton;Arial"/>
                <w:sz w:val="24"/>
              </w:rPr>
            </w:r>
          </w:p>
          <w:p>
            <w:pPr>
              <w:pStyle w:val="TextBody"/>
              <w:shd w:fill="F2F2F2" w:val="clear"/>
              <w:snapToGrid w:val="false"/>
              <w:jc w:val="both"/>
              <w:rPr>
                <w:rFonts w:ascii="Tekton;Arial" w:hAnsi="Tekton;Arial" w:cs="Tekton;Arial"/>
                <w:sz w:val="24"/>
              </w:rPr>
            </w:pPr>
            <w:r>
              <w:rPr>
                <w:rFonts w:cs="Tekton;Arial" w:ascii="Tekton;Arial" w:hAnsi="Tekton;Arial"/>
                <w:sz w:val="24"/>
              </w:rPr>
              <w:t xml:space="preserve">** </w:t>
            </w:r>
            <w:r>
              <w:rPr>
                <w:rFonts w:ascii="Tekton;Arial" w:hAnsi="Tekton;Arial" w:cs="Tekton;Arial"/>
                <w:sz w:val="24"/>
              </w:rPr>
              <w:t>若有不滿，</w:t>
            </w:r>
            <w:r>
              <w:rPr>
                <w:rFonts w:cs="Tekton;Arial" w:ascii="Tekton;Arial" w:hAnsi="Tekton;Arial"/>
                <w:b/>
                <w:bCs/>
                <w:sz w:val="24"/>
              </w:rPr>
              <w:t xml:space="preserve">100% </w:t>
            </w:r>
            <w:r>
              <w:rPr>
                <w:rFonts w:ascii="Tekton;Arial" w:hAnsi="Tekton;Arial" w:cs="Tekton;Arial"/>
                <w:b/>
                <w:bCs/>
                <w:sz w:val="24"/>
              </w:rPr>
              <w:t>退款保證</w:t>
            </w:r>
            <w:r>
              <w:rPr>
                <w:rFonts w:ascii="Tekton;Arial" w:hAnsi="Tekton;Arial" w:cs="Tekton;Arial"/>
                <w:sz w:val="24"/>
              </w:rPr>
              <w:t>！</w:t>
            </w:r>
          </w:p>
          <w:p>
            <w:pPr>
              <w:pStyle w:val="TextBody"/>
              <w:shd w:fill="F2F2F2" w:val="clear"/>
              <w:snapToGrid w:val="false"/>
              <w:jc w:val="both"/>
              <w:rPr/>
            </w:pPr>
            <w:r>
              <w:rPr>
                <w:rFonts w:eastAsia="Tekton;Arial" w:cs="Tekton;Arial" w:ascii="Tekton;Arial" w:hAnsi="Tekton;Arial"/>
                <w:sz w:val="24"/>
              </w:rPr>
              <w:t xml:space="preserve">   </w:t>
            </w:r>
            <w:r>
              <w:rPr>
                <w:rFonts w:cs="Tekton;Arial" w:ascii="Tekton;Arial" w:hAnsi="Tekton;Arial"/>
                <w:sz w:val="24"/>
              </w:rPr>
              <w:t>(</w:t>
            </w:r>
            <w:r>
              <w:rPr>
                <w:rFonts w:ascii="Tekton;Arial" w:hAnsi="Tekton;Arial" w:cs="Tekton;Arial"/>
                <w:sz w:val="24"/>
              </w:rPr>
              <w:t>祇須提出，絕不追問</w:t>
            </w:r>
            <w:r>
              <w:rPr>
                <w:rFonts w:cs="Tekton;Arial" w:ascii="Tekton;Arial" w:hAnsi="Tekton;Arial"/>
                <w:sz w:val="24"/>
              </w:rPr>
              <w:t>)</w:t>
            </w:r>
          </w:p>
          <w:p>
            <w:pPr>
              <w:pStyle w:val="TextBody"/>
              <w:shd w:fill="F2F2F2" w:val="clear"/>
              <w:snapToGrid w:val="false"/>
              <w:jc w:val="both"/>
              <w:rPr>
                <w:rFonts w:ascii="Tekton;Arial" w:hAnsi="Tekton;Arial" w:cs="Tekton;Arial"/>
                <w:sz w:val="24"/>
              </w:rPr>
            </w:pPr>
            <w:r>
              <w:rPr>
                <w:rFonts w:cs="Tekton;Arial" w:ascii="Tekton;Arial" w:hAnsi="Tekton;Arial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3360" w:leader="none"/>
              </w:tabs>
              <w:snapToGrid w:val="false"/>
              <w:rPr>
                <w:rFonts w:ascii="Tekton;Arial" w:hAnsi="Tekton;Arial" w:eastAsia="細明體;MingLiU" w:cs="Tekton;Arial"/>
                <w:sz w:val="24"/>
              </w:rPr>
            </w:pPr>
            <w:r>
              <w:rPr>
                <w:rFonts w:eastAsia="細明體;MingLiU" w:cs="Tekton;Arial" w:ascii="Tekton;Arial" w:hAnsi="Tekton;Arial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3360" w:leader="none"/>
              </w:tabs>
              <w:snapToGrid w:val="false"/>
              <w:rPr>
                <w:rFonts w:ascii="Tekton;Arial" w:hAnsi="Tekton;Arial" w:eastAsia="細明體;MingLiU" w:cs="Tekton;Arial"/>
              </w:rPr>
            </w:pPr>
            <w:r>
              <w:rPr>
                <w:rFonts w:ascii="Tekton;Arial" w:hAnsi="Tekton;Arial" w:cs="Tekton;Arial" w:eastAsia="細明體;MingLiU"/>
              </w:rPr>
              <w:t>付款方法：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3360" w:leader="none"/>
              </w:tabs>
              <w:snapToGrid w:val="false"/>
              <w:rPr>
                <w:rFonts w:ascii="Tekton;Arial" w:hAnsi="Tekton;Arial" w:eastAsia="細明體;MingLiU" w:cs="Tekton;Arial"/>
              </w:rPr>
            </w:pPr>
            <w:r>
              <w:rPr>
                <w:rFonts w:eastAsia="細明體;MingLiU" w:cs="Tekton;Arial" w:ascii="Tekton;Arial" w:hAnsi="Tekton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snapToGrid w:val="false"/>
              <w:rPr>
                <w:rFonts w:ascii="Tekton;Arial" w:hAnsi="Tekton;Arial" w:eastAsia="細明體;MingLiU" w:cs="Tekton;Arial"/>
                <w:sz w:val="20"/>
              </w:rPr>
            </w:pPr>
            <w:r>
              <w:rPr>
                <w:rFonts w:ascii="Tekton;Arial" w:hAnsi="Tekton;Arial" w:cs="Tekton;Arial" w:eastAsia="細明體;MingLiU"/>
                <w:b/>
                <w:sz w:val="22"/>
              </w:rPr>
              <w:t>銀行入數：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ind w:left="442" w:hanging="0"/>
              <w:rPr>
                <w:rFonts w:eastAsia="細明體;MingLiU"/>
              </w:rPr>
            </w:pPr>
            <w:r>
              <w:rPr>
                <w:rFonts w:ascii="Tekton;Arial" w:hAnsi="Tekton;Arial" w:cs="Tekton;Arial" w:eastAsia="細明體;MingLiU"/>
                <w:bCs/>
                <w:sz w:val="22"/>
              </w:rPr>
              <w:t>將款項存入</w:t>
            </w:r>
            <w:r>
              <w:rPr>
                <w:rFonts w:ascii="Tekton;Arial" w:hAnsi="Tekton;Arial" w:cs="Tekton;Arial" w:eastAsia="細明體;MingLiU"/>
                <w:b/>
                <w:sz w:val="22"/>
              </w:rPr>
              <w:t>優才生活工作室</w:t>
            </w:r>
            <w:r>
              <w:rPr>
                <w:rFonts w:ascii="Tekton;Arial" w:hAnsi="Tekton;Arial" w:cs="Tekton;Arial" w:eastAsia="細明體;MingLiU"/>
                <w:bCs/>
                <w:sz w:val="22"/>
              </w:rPr>
              <w:t>於</w:t>
            </w:r>
            <w:r>
              <w:rPr>
                <w:rFonts w:ascii="Tekton;Arial" w:hAnsi="Tekton;Arial" w:cs="Tekton;Arial" w:eastAsia="Tekton;Arial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ind w:left="442" w:hanging="0"/>
              <w:rPr>
                <w:rFonts w:ascii="Tekton;Arial" w:hAnsi="Tekton;Arial" w:eastAsia="細明體;MingLiU" w:cs="Tekton;Arial"/>
                <w:sz w:val="20"/>
              </w:rPr>
            </w:pPr>
            <w:r>
              <w:rPr>
                <w:rFonts w:ascii="Tekton;Arial" w:hAnsi="Tekton;Arial" w:cs="Tekton;Arial" w:eastAsia="細明體;MingLiU"/>
                <w:b/>
                <w:sz w:val="22"/>
              </w:rPr>
              <w:t>匯豐銀行</w:t>
            </w:r>
            <w:r>
              <w:rPr>
                <w:rFonts w:ascii="Tekton;Arial" w:hAnsi="Tekton;Arial" w:cs="Tekton;Arial" w:eastAsia="Tekton;Arial"/>
                <w:b/>
                <w:sz w:val="22"/>
              </w:rPr>
              <w:t xml:space="preserve"> </w:t>
            </w:r>
            <w:r>
              <w:rPr>
                <w:rFonts w:eastAsia="細明體;MingLiU" w:cs="Tekton;Arial" w:ascii="Tekton;Arial" w:hAnsi="Tekton;Arial"/>
                <w:b/>
                <w:sz w:val="22"/>
              </w:rPr>
              <w:t>052- 5- 084943</w:t>
            </w:r>
            <w:r>
              <w:rPr>
                <w:rFonts w:ascii="Tekton;Arial" w:hAnsi="Tekton;Arial" w:cs="Tekton;Arial" w:eastAsia="細明體;MingLiU"/>
                <w:bCs/>
                <w:sz w:val="22"/>
              </w:rPr>
              <w:t>的戶口</w:t>
            </w:r>
            <w:r>
              <w:rPr>
                <w:rFonts w:ascii="Tekton;Arial" w:hAnsi="Tekton;Arial" w:cs="Tekton;Arial" w:eastAsia="細明體;MingLiU"/>
                <w:sz w:val="22"/>
              </w:rPr>
              <w:t>後，將收據及本報名表格，交回授課導師</w:t>
            </w:r>
            <w:r>
              <w:rPr>
                <w:rFonts w:eastAsia="細明體;MingLiU" w:cs="Tekton;Arial" w:ascii="Tekton;Arial" w:hAnsi="Tekton;Arial"/>
                <w:sz w:val="22"/>
              </w:rPr>
              <w:t>(</w:t>
            </w:r>
            <w:r>
              <w:rPr>
                <w:rFonts w:ascii="Tekton;Arial" w:hAnsi="Tekton;Arial" w:cs="Tekton;Arial" w:eastAsia="細明體;MingLiU"/>
                <w:sz w:val="22"/>
              </w:rPr>
              <w:t>或傳真至</w:t>
            </w:r>
            <w:r>
              <w:rPr>
                <w:rFonts w:eastAsia="細明體;MingLiU" w:cs="Tekton;Arial" w:ascii="Tekton;Arial" w:hAnsi="Tekton;Arial"/>
                <w:sz w:val="22"/>
              </w:rPr>
              <w:t>2324-8563)</w:t>
            </w:r>
            <w:r>
              <w:rPr>
                <w:rFonts w:ascii="Tekton;Arial" w:hAnsi="Tekton;Arial" w:cs="Tekton;Arial" w:eastAsia="細明體;MingLiU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3360" w:leader="none"/>
              </w:tabs>
              <w:snapToGrid w:val="false"/>
              <w:rPr>
                <w:rFonts w:ascii="Tekton;Arial" w:hAnsi="Tekton;Arial" w:eastAsia="細明體;MingLiU" w:cs="Tekton;Arial"/>
                <w:sz w:val="20"/>
              </w:rPr>
            </w:pPr>
            <w:r>
              <w:rPr>
                <w:rFonts w:eastAsia="細明體;MingLiU" w:cs="Tekton;Arial" w:ascii="Tekton;Arial" w:hAnsi="Tekton;Arial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3360" w:leader="none"/>
              </w:tabs>
              <w:snapToGrid w:val="false"/>
              <w:rPr>
                <w:rFonts w:ascii="Tekton;Arial" w:hAnsi="Tekton;Arial" w:eastAsia="細明體;MingLiU" w:cs="Tekton;Arial"/>
              </w:rPr>
            </w:pPr>
            <w:r>
              <w:rPr>
                <w:rFonts w:eastAsia="細明體;MingLiU" w:cs="Tekton;Arial" w:ascii="Tekton;Arial" w:hAnsi="Tekton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</w:tabs>
              <w:snapToGrid w:val="false"/>
              <w:rPr>
                <w:rFonts w:ascii="Tekton;Arial" w:hAnsi="Tekton;Arial" w:eastAsia="細明體;MingLiU" w:cs="Tekton;Arial"/>
                <w:sz w:val="22"/>
              </w:rPr>
            </w:pPr>
            <w:r>
              <w:rPr>
                <w:rFonts w:ascii="Tekton;Arial" w:hAnsi="Tekton;Arial" w:cs="Tekton;Arial" w:eastAsia="細明體;MingLiU"/>
              </w:rPr>
              <w:t>郵寄已寫上抬頭</w:t>
            </w:r>
            <w:r>
              <w:rPr>
                <w:rFonts w:ascii="Tekton;Arial" w:hAnsi="Tekton;Arial" w:cs="Tekton;Arial" w:eastAsia="Tekton;Arial"/>
              </w:rPr>
              <w:t xml:space="preserve"> </w:t>
            </w:r>
            <w:r>
              <w:rPr>
                <w:rFonts w:ascii="Tekton;Arial" w:hAnsi="Tekton;Arial" w:cs="Tekton;Arial" w:eastAsia="細明體;MingLiU"/>
                <w:b/>
                <w:sz w:val="22"/>
              </w:rPr>
              <w:t>優才生活工作室</w:t>
            </w:r>
            <w:r>
              <w:rPr>
                <w:rFonts w:ascii="Tekton;Arial" w:hAnsi="Tekton;Arial" w:cs="Tekton;Arial" w:eastAsia="Tekton;Arial"/>
                <w:bCs/>
                <w:sz w:val="22"/>
              </w:rPr>
              <w:t xml:space="preserve"> </w:t>
            </w:r>
            <w:r>
              <w:rPr>
                <w:rFonts w:ascii="Tekton;Arial" w:hAnsi="Tekton;Arial" w:cs="Tekton;Arial" w:eastAsia="細明體;MingLiU"/>
                <w:bCs/>
                <w:sz w:val="22"/>
              </w:rPr>
              <w:t>的</w:t>
            </w:r>
            <w:r>
              <w:rPr>
                <w:rFonts w:ascii="Tekton;Arial" w:hAnsi="Tekton;Arial" w:cs="Tekton;Arial" w:eastAsia="細明體;MingLiU"/>
              </w:rPr>
              <w:t>支票及本</w:t>
            </w:r>
            <w:r>
              <w:rPr>
                <w:rFonts w:ascii="Tekton;Arial" w:hAnsi="Tekton;Arial" w:cs="Tekton;Arial" w:eastAsia="細明體;MingLiU"/>
                <w:sz w:val="22"/>
              </w:rPr>
              <w:t>報名表格至：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Tekton;Arial" w:hAnsi="Tekton;Arial" w:eastAsia="細明體;MingLiU" w:cs="Tekton;Arial"/>
                <w:sz w:val="22"/>
              </w:rPr>
            </w:pPr>
            <w:r>
              <w:rPr>
                <w:rFonts w:eastAsia="Tekton;Arial" w:cs="Tekton;Arial" w:ascii="Tekton;Arial" w:hAnsi="Tekton;Arial"/>
                <w:sz w:val="22"/>
              </w:rPr>
              <w:t xml:space="preserve">    </w:t>
            </w:r>
            <w:r>
              <w:rPr>
                <w:rFonts w:ascii="Tekton;Arial" w:hAnsi="Tekton;Arial" w:cs="Tekton;Arial" w:eastAsia="細明體;MingLiU"/>
                <w:sz w:val="22"/>
              </w:rPr>
              <w:t>九龍鳳凰新村銀鳳街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Tekton;Arial" w:hAnsi="Tekton;Arial" w:eastAsia="細明體;MingLiU" w:cs="Tekton;Arial"/>
                <w:sz w:val="22"/>
              </w:rPr>
            </w:pPr>
            <w:r>
              <w:rPr>
                <w:rFonts w:eastAsia="Tekton;Arial" w:cs="Tekton;Arial" w:ascii="Tekton;Arial" w:hAnsi="Tekton;Arial"/>
                <w:sz w:val="22"/>
              </w:rPr>
              <w:t xml:space="preserve">    </w:t>
            </w:r>
            <w:r>
              <w:rPr>
                <w:rFonts w:ascii="Tekton;Arial" w:hAnsi="Tekton;Arial" w:cs="Tekton;Arial" w:eastAsia="細明體;MingLiU"/>
                <w:sz w:val="22"/>
              </w:rPr>
              <w:t>興福樓</w:t>
            </w:r>
            <w:r>
              <w:rPr>
                <w:rFonts w:eastAsia="細明體;MingLiU" w:cs="Tekton;Arial" w:ascii="Tekton;Arial" w:hAnsi="Tekton;Arial"/>
                <w:sz w:val="22"/>
              </w:rPr>
              <w:t>54</w:t>
            </w:r>
            <w:r>
              <w:rPr>
                <w:rFonts w:ascii="Tekton;Arial" w:hAnsi="Tekton;Arial" w:cs="Tekton;Arial" w:eastAsia="細明體;MingLiU"/>
                <w:sz w:val="22"/>
              </w:rPr>
              <w:t>號四樓</w:t>
            </w:r>
            <w:r>
              <w:rPr>
                <w:rFonts w:eastAsia="細明體;MingLiU" w:cs="Tekton;Arial" w:ascii="Tekton;Arial" w:hAnsi="Tekton;Arial"/>
                <w:sz w:val="22"/>
              </w:rPr>
              <w:t>B</w:t>
            </w:r>
            <w:r>
              <w:rPr>
                <w:rFonts w:ascii="Tekton;Arial" w:hAnsi="Tekton;Arial" w:cs="Tekton;Arial" w:eastAsia="細明體;MingLiU"/>
                <w:sz w:val="22"/>
              </w:rPr>
              <w:t>座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Tekton;Arial" w:hAnsi="Tekton;Arial" w:eastAsia="細明體;MingLiU" w:cs="Tekton;Arial"/>
                <w:sz w:val="20"/>
              </w:rPr>
            </w:pPr>
            <w:r>
              <w:rPr>
                <w:rFonts w:eastAsia="Tekton;Arial" w:cs="Tekton;Arial" w:ascii="Tekton;Arial" w:hAnsi="Tekton;Arial"/>
                <w:sz w:val="22"/>
              </w:rPr>
              <w:t xml:space="preserve">    </w:t>
            </w:r>
            <w:r>
              <w:rPr>
                <w:rFonts w:ascii="Tekton;Arial" w:hAnsi="Tekton;Arial" w:cs="Tekton;Arial" w:eastAsia="細明體;MingLiU"/>
                <w:sz w:val="22"/>
              </w:rPr>
              <w:t>黃偉鴻</w:t>
            </w:r>
            <w:r>
              <w:rPr>
                <w:rFonts w:ascii="Tekton;Arial" w:hAnsi="Tekton;Arial" w:cs="Tekton;Arial" w:eastAsia="Tekton;Arial"/>
                <w:sz w:val="22"/>
              </w:rPr>
              <w:t xml:space="preserve"> </w:t>
            </w:r>
            <w:r>
              <w:rPr>
                <w:rFonts w:ascii="Tekton;Arial" w:hAnsi="Tekton;Arial" w:cs="Tekton;Arial" w:eastAsia="細明體;MingLiU"/>
                <w:sz w:val="22"/>
              </w:rPr>
              <w:t>導師收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3360" w:leader="none"/>
              </w:tabs>
              <w:snapToGrid w:val="false"/>
              <w:rPr>
                <w:rFonts w:ascii="Tekton;Arial" w:hAnsi="Tekton;Arial" w:eastAsia="細明體;MingLiU" w:cs="Tekton;Arial"/>
                <w:sz w:val="20"/>
              </w:rPr>
            </w:pPr>
            <w:r>
              <w:rPr>
                <w:rFonts w:eastAsia="細明體;MingLiU" w:cs="Tekton;Arial" w:ascii="Tekton;Arial" w:hAnsi="Tekton;Arial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3360" w:leader="none"/>
              </w:tabs>
              <w:snapToGrid w:val="false"/>
              <w:rPr>
                <w:rFonts w:ascii="Tekton;Arial" w:hAnsi="Tekton;Arial" w:eastAsia="細明體;MingLiU" w:cs="Tekton;Arial"/>
              </w:rPr>
            </w:pPr>
            <w:r>
              <w:rPr>
                <w:rFonts w:ascii="Tekton;Arial" w:hAnsi="Tekton;Arial" w:cs="Tekton;Arial" w:eastAsia="細明體;MingLiU"/>
              </w:rPr>
              <w:t>支票號碼：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3360" w:leader="none"/>
              </w:tabs>
              <w:snapToGrid w:val="false"/>
              <w:rPr>
                <w:rFonts w:ascii="Tekton;Arial" w:hAnsi="Tekton;Arial" w:eastAsia="細明體;MingLiU" w:cs="Tekton;Arial"/>
              </w:rPr>
            </w:pPr>
            <w:r>
              <w:rPr>
                <w:rFonts w:eastAsia="細明體;MingLiU" w:cs="Tekton;Arial" w:ascii="Tekton;Arial" w:hAnsi="Tekton;Arial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3360" w:leader="none"/>
              </w:tabs>
              <w:snapToGrid w:val="false"/>
              <w:rPr>
                <w:rFonts w:ascii="Tekton;Arial" w:hAnsi="Tekton;Arial" w:eastAsia="細明體;MingLiU" w:cs="Tekton;Arial"/>
              </w:rPr>
            </w:pPr>
            <w:r>
              <w:rPr>
                <w:rFonts w:eastAsia="細明體;MingLiU" w:cs="Tekton;Arial" w:ascii="Tekton;Arial" w:hAnsi="Tekton;Arial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3360" w:leader="none"/>
              </w:tabs>
              <w:snapToGrid w:val="false"/>
              <w:rPr>
                <w:rFonts w:ascii="Tekton;Arial" w:hAnsi="Tekton;Arial" w:eastAsia="細明體;MingLiU" w:cs="Tekton;Arial"/>
              </w:rPr>
            </w:pPr>
            <w:r>
              <w:rPr>
                <w:rFonts w:eastAsia="細明體;MingLiU" w:cs="Tekton;Arial" w:ascii="Tekton;Arial" w:hAnsi="Tekton;Arial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3360" w:leader="none"/>
              </w:tabs>
              <w:snapToGrid w:val="false"/>
              <w:rPr>
                <w:rFonts w:ascii="Tekton;Arial" w:hAnsi="Tekton;Arial" w:eastAsia="細明體;MingLiU" w:cs="Tekton;Arial"/>
              </w:rPr>
            </w:pPr>
            <w:r>
              <w:rPr>
                <w:rFonts w:eastAsia="細明體;MingLiU" w:cs="Tekton;Arial" w:ascii="Tekton;Arial" w:hAnsi="Tekton;Arial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3360" w:leader="none"/>
              </w:tabs>
              <w:snapToGrid w:val="false"/>
              <w:spacing w:lineRule="auto" w:line="480"/>
              <w:rPr>
                <w:rFonts w:ascii="Tekton;Arial" w:hAnsi="Tekton;Arial" w:eastAsia="細明體;MingLiU" w:cs="Tekton;Arial"/>
              </w:rPr>
            </w:pPr>
            <w:r>
              <w:rPr>
                <w:rFonts w:ascii="Tekton;Arial" w:hAnsi="Tekton;Arial" w:cs="Tekton;Arial" w:eastAsia="細明體;MingLiU"/>
              </w:rPr>
              <w:t>簽名：</w:t>
            </w:r>
            <w:r>
              <w:rPr>
                <w:rFonts w:eastAsia="細明體;MingLiU" w:cs="Tekton;Arial" w:ascii="Tekton;Arial" w:hAnsi="Tekton;Arial"/>
              </w:rPr>
              <w:t>__________________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3360" w:leader="none"/>
              </w:tabs>
              <w:snapToGrid w:val="false"/>
              <w:spacing w:lineRule="auto" w:line="480"/>
              <w:rPr>
                <w:rFonts w:ascii="Tekton;Arial" w:hAnsi="Tekton;Arial" w:eastAsia="金梅重圓字形原體;新細明體" w:cs="Tekton;Arial"/>
              </w:rPr>
            </w:pPr>
            <w:r>
              <w:rPr>
                <w:rFonts w:ascii="Tekton;Arial" w:hAnsi="Tekton;Arial" w:cs="Tekton;Arial" w:eastAsia="細明體;MingLiU"/>
              </w:rPr>
              <w:t>日期：</w:t>
            </w:r>
            <w:r>
              <w:rPr>
                <w:rFonts w:eastAsia="細明體;MingLiU" w:cs="Tekton;Arial" w:ascii="Tekton;Arial" w:hAnsi="Tekton;Arial"/>
              </w:rPr>
              <w:t>_</w:t>
            </w:r>
            <w:r>
              <w:rPr>
                <w:rFonts w:eastAsia="細明體;MingLiU" w:cs="Tekton;Arial" w:ascii="Tekton;Arial" w:hAnsi="Tekton;Arial"/>
              </w:rPr>
              <w:t>__</w:t>
            </w:r>
            <w:r>
              <w:rPr>
                <w:rFonts w:eastAsia="細明體;MingLiU" w:cs="Tekton;Arial" w:ascii="Tekton;Arial" w:hAnsi="Tekton;Arial"/>
              </w:rPr>
              <w:t>_____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247" w:gutter="0" w:header="851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Tekton;Arial" w:hAnsi="Tekton;Arial" w:eastAsia="金梅重圓字形原體;新細明體" w:cs="Tekton;Arial"/>
          <w:sz w:val="20"/>
        </w:rPr>
      </w:pPr>
      <w:r>
        <w:rPr>
          <w:rFonts w:eastAsia="金梅重圓字形原體;新細明體" w:cs="Tekton;Arial" w:ascii="Tekton;Arial" w:hAnsi="Tekton;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247" w:gutter="0" w:header="851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kton">
    <w:altName w:val="Arial"/>
    <w:charset w:val="00"/>
    <w:family w:val="swiss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40" w:leader="none"/>
        <w:tab w:val="left" w:pos="3240" w:leader="none"/>
        <w:tab w:val="left" w:pos="7080" w:leader="none"/>
        <w:tab w:val="right" w:pos="9840" w:leader="none"/>
      </w:tabs>
      <w:rPr/>
    </w:pPr>
    <w:r>
      <w:rPr>
        <w:rFonts w:cs="Broadway" w:ascii="Broadway" w:hAnsi="Broadway"/>
      </w:rPr>
      <w:t>http://www.stephen-kg.com</w:t>
    </w:r>
    <w:r>
      <w:rPr>
        <w:rFonts w:cs="Comic Sans MS" w:ascii="Comic Sans MS" w:hAnsi="Comic Sans MS"/>
      </w:rPr>
      <w:tab/>
    </w:r>
    <w:r>
      <w:rPr>
        <w:rFonts w:cs="Comic Sans MS" w:ascii="Comic Sans MS" w:hAnsi="Comic Sans MS"/>
      </w:rPr>
      <w:tab/>
    </w:r>
    <w:r>
      <w:rPr>
        <w:sz w:val="24"/>
      </w:rPr>
      <w:t>Tel</w:t>
    </w:r>
    <w:r>
      <w:rPr>
        <w:sz w:val="24"/>
      </w:rPr>
      <w:t>：</w:t>
    </w:r>
    <w:r>
      <w:rPr>
        <w:sz w:val="24"/>
      </w:rPr>
      <w:t xml:space="preserve">(852) – </w:t>
    </w:r>
    <w:r>
      <w:rPr>
        <w:rFonts w:cs="Comic Sans MS" w:ascii="Comic Sans MS" w:hAnsi="Comic Sans MS"/>
      </w:rPr>
      <w:t>9548 - 95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baseline"/>
    </w:pPr>
    <w:rPr>
      <w:rFonts w:eastAsia="標楷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4:56:00Z</dcterms:created>
  <dc:creator>User</dc:creator>
  <dc:description/>
  <dc:language>en-US</dc:language>
  <cp:lastModifiedBy>User</cp:lastModifiedBy>
  <dcterms:modified xsi:type="dcterms:W3CDTF">2003-06-27T04:56:00Z</dcterms:modified>
  <cp:revision>2</cp:revision>
  <dc:subject/>
  <dc:title>優才生活工作室</dc:title>
</cp:coreProperties>
</file>